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чётности в части мониторинга деятельности контрольно-надзорных органов, лицензирования и подключения к ГАС «Управление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О.Щербакова, первый заместитель начальника Департамента Смоленской области по информационным технология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нэкономразвития проводит работу в отношении контрольно-надзорной деятельности в двух направлениях, а именно в части организации межведомственного взаимодействия в том числе в электронном виде при осуществлении контрольно-надзорных функций, а также в части учета информации о деятельности контрольно-надзорных орган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Смоленской области от 23.11.2011 № 758 (ред. 956 от 30.12.2014) – 11 органов исполнительной власти Смоленской области, уполномочены на осуществление регионального государственного контроля (надзор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экономического развития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Смоленской области по энергетике, энергоэффективности, тарифной поли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Смоленской области по природным ресурсам и эк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Смоленской области по культуре и туриз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 Смоленской области по промышленности, транспорту и дорожному хозяй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Смоленской области по сельскому хозяйству и продовольств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ое управление «Государственная жилищная инспекция Смолен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ое управление ветеринарии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артамент государственной службы занятости населения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артамент Смоленской области по социальному развит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яд органов исполнительной власти Смоленской области осуществляет функции федерального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учению Минэкономразвития России вся информация в части мониторинга деятельности контрольно-надзорных органов, лицензирования за       1 полугодие 2015 года должна предоставляться в двух систем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 «Мониторинг деятельности контрольно-надзорных органов» (ИС «Мониторинг») и ГАС «Управление» в части контрол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 «Мониторинг лицензирования отдельных видов деятельности» (ИС «Лицензирование») и ГАС «Управление» в части лицензирования, соответств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годовые отчеты будут формироваться только в системе ГАС «Управление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отчетных документов в сфере «Мониторинга» и «Лицензирования» в системе ГАС «Управление» будет осуществлять администратор систем «Мониторинга» и «Лицензирования» – уполномоченный сотрудник Департамента экономического развития Смолен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Московская Елена Ивановна (29-23-23)</w:t>
      </w:r>
      <w:r>
        <w:rPr>
          <w:rFonts w:cs="Times New Roman" w:ascii="Times New Roman" w:hAnsi="Times New Roman"/>
          <w:sz w:val="28"/>
          <w:szCs w:val="28"/>
        </w:rPr>
        <w:t xml:space="preserve">. К администратору можно обратиться по вопросам подготовки и представления указанной отчетности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собое внимание обратить руководителей муниципальных образований на серьезность обсуждаемого вопроса. Вся информация, вводимая в систему ГАС «Управление», становиться всеобще доступной (для министерств и ведомств федерального уровня, Аппарата Правительства РФ, Президента РФ). В связи с этим необходимо обратить особое внимание на качество и корректность подготовки предоставляемой информации, на ее соответствие требованиям федерального законодательства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ом совещании 9 июня 2015 года, проводимом Минэкономразвития России совместно с Федеральным казначейством, сообщили о регулярном представлении рейтинга субъектов Российской Федерации по полноте и своевременности предоставления показателей в ГАС «Управление» на заседаниях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 То есть, все мы понимаем, что результаты рейтингования лож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я на стол не только начальника Департамента Смоленской области по информационным технологиям, но и Губернатора Смоленской области. Прошу всех отнестись ответственно к обсуждаемому вопрос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информационным технологиям (далее – Департамент) обеспечил доведение поручения Минэкономразвития России до ОИВ и ОМСУ Смоленской области (были направлены письма за подписью заместителя Губернатора Смоленской области Н.М. Кузнецова в адрес ОИВ Смоленской области, осуществляющих контрольно-надзорные функции и функции по лицензированию (№ Исх09/04190 от 26.06.2015), а также в адрес ОМСУ Смоленской области, осуществляющих только контрольно-надзорные функции (№ Исх09/04191 от 26.06.201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казывает организационное содействие должностным лицам органов исполнительной власти и органов местного самоуправления по подключению к системе ГАС «Управ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первых среди муниципальных образований, кто подключился к ГАС «Управление» и предоставил отчетность были следующие муниципальные образованиями Смоленской обла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ий рай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ий район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ий район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ий район;</w:t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ГАС «Управление» с ролями «Руководитель» и «Специалист КНД» могут подключиться все руководители органов исполнительной власти и муниципальных образований, чтобы отслеживать качество вносимой информаци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икротчайшие сроки всем муниципальным образованиям еще не подключившимся к ГАС «Управление» необходимо подключиться и, соответственно, сформировать полугодовой отчет в указанной системе. В июле-августе  вся работа должна быть заверш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Смоленской области от 12.12.2011 №  2174-р/адм (ред. от 17.06.2015) сведения о  контрольно-надзорных функциях ОИВ Смоленской области размещаются в государственной информационной системе «Реестр государственных и муниципальных услуг (функций) Смоленской области». Данные функции подлежат реглам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ьных функциях, осуществляемых органами местного самоуправления муниципальных образований Смоленской области, также размещаются в Реестре и подлежат регламентации. 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экономразвития России разработан проект Федерального закона № 674850-6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Законопроект принят Государственной Думой Федерального Собрания Российской Федерации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ении 24 февраля 2015 г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проект вносит изменения в статью 7 Федерального закона от 26 декабря 2008 г. № 294-ФЗ, закрепляя обязанность органов государственного (муниципального) контроля (надзора) при организации и проведении проверок запрашивать документы и информацию, в том числе в электронной форме, от иных органов либо подведомственных организаций, в распоряжении которых находятся эти документы и информация.</w:t>
      </w:r>
    </w:p>
    <w:p>
      <w:pPr>
        <w:pStyle w:val="Normal"/>
        <w:shd w:val="clear" w:color="auto" w:fill="FFFFFF"/>
        <w:tabs>
          <w:tab w:val="clear" w:pos="708"/>
          <w:tab w:val="left" w:pos="1579" w:leader="none"/>
          <w:tab w:val="left" w:pos="3797" w:leader="none"/>
          <w:tab w:val="left" w:pos="6581" w:leader="none"/>
          <w:tab w:val="left" w:pos="8870" w:leader="none"/>
          <w:tab w:val="left" w:pos="9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уществлении меж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ход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и проведении проверок предполагается использовать опыт перехода на предоставление государственны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(муниципальных) слуг в рамках  межведомственного взаимодействия.</w:t>
      </w:r>
    </w:p>
    <w:p>
      <w:pPr>
        <w:pStyle w:val="Normal"/>
        <w:shd w:val="clear" w:color="auto" w:fill="FFFFFF"/>
        <w:spacing w:lineRule="auto" w:line="240" w:before="0" w:after="0"/>
        <w:ind w:right="5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направления работ: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  <w:tab w:val="left" w:pos="1685" w:leader="none"/>
          <w:tab w:val="left" w:pos="3144" w:leader="none"/>
          <w:tab w:val="left" w:pos="3672" w:leader="none"/>
          <w:tab w:val="left" w:pos="4915" w:leader="none"/>
          <w:tab w:val="left" w:pos="772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рмативное правовое закрепление порядка исполнения контрольно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мках межведомственного информационного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;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  <w:tab w:val="left" w:pos="1685" w:leader="none"/>
          <w:tab w:val="left" w:pos="3144" w:leader="none"/>
          <w:tab w:val="left" w:pos="3672" w:leader="none"/>
          <w:tab w:val="left" w:pos="4915" w:leader="none"/>
          <w:tab w:val="left" w:pos="772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  <w:tab/>
        <w:t>формирование перечня контрольно-надзорных функций органами исполнительной власти (органами местного самоуправления) (далее – РОИВ (ОМСУ);</w:t>
      </w:r>
    </w:p>
    <w:p>
      <w:pPr>
        <w:pStyle w:val="Normal"/>
        <w:shd w:val="clear" w:color="auto" w:fill="FFFFFF"/>
        <w:tabs>
          <w:tab w:val="clear" w:pos="708"/>
          <w:tab w:val="left" w:pos="1046" w:leader="none"/>
        </w:tabs>
        <w:spacing w:lineRule="auto" w:line="24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ектирование межведомственного информационного взаимодействия</w:t>
        <w:br/>
        <w:t>при исполнении контрольно-надзорных функций – разработка технологических карт межведомственного электронного взаимодействия;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spacing w:lineRule="auto" w:line="24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ганизация межведомственного электронного взаимодействия при</w:t>
        <w:br/>
        <w:t>исполнении контрольно-надзорных функций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оказателей, размещаемых в Государственной автоматизированной системе «Управление», для мониторинга межведомственного взаимодействия при предоставлении государственных (муниципальных) услуг в субъектах входят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лений на предоставление государственных (муниципальных) услуг традиционно и в электронном виде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доставленных государственных (муниципальных) услуг традиционно и в электронном виде;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жведомственных запросов в электронном виде через СМЭ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ых межведомственных запросов.</w:t>
      </w:r>
    </w:p>
    <w:p>
      <w:pPr>
        <w:pStyle w:val="ListParagraph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поданных заявлений на предоставленных услуг, о количестве предоставленных услуг, о количестве запросов не через единую систему межведомственного электронного взаимодействия при предоставлении государственных и муниципальных услуг находятся в ведении органов местного самоуправления и органов исполнительной власти Смоленской области. В связи с чем Департаментом Смоленской области по информационным технологиям разрабатывается информационная система, посредством которой органы исполнительной власти Смоленской области, предоставляющие государственные услуги, и органы местного самоуправления муниципальных районов и городских округов должны в срок до 5 числа месяца, следующего за отчетным, размещать названные показатели в системе начиная с отчетности за август 2015 года.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770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709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7287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728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f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7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728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728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319</Words>
  <Characters>7522</Characters>
  <CharactersWithSpaces>88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0:00Z</dcterms:created>
  <dc:creator>Roshenko_AA</dc:creator>
  <dc:description/>
  <dc:language>en-US</dc:language>
  <cp:lastModifiedBy>Shavrina</cp:lastModifiedBy>
  <cp:lastPrinted>2015-07-28T09:59:00Z</cp:lastPrinted>
  <dcterms:modified xsi:type="dcterms:W3CDTF">2015-07-3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